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Kwestionariusz MSEP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dzo proszę o udzielenie odpowiedzi na poniższe pytania. Nie ma dobrych i złych odpowiedzi. Interesuje mnie jedynie Twoja opinia, to co myślisz i czujesz. Twoja własna i szczera interpretacja pojęć i zagadni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wypowiedź nie będzie nigdy użyta przeciwko nikomu – ma jedynie na celu poznanie opinii na przedstawiane zagadni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łaściwy wybór należy zaznaczyć albo poprzez inny </w:t>
      </w:r>
      <w:r>
        <w:rPr>
          <w:rFonts w:cs="Arial" w:ascii="Arial" w:hAnsi="Arial"/>
          <w:color w:val="FF0000"/>
          <w:sz w:val="20"/>
        </w:rPr>
        <w:t>kolor samego tekstu</w:t>
      </w:r>
      <w:r>
        <w:rPr>
          <w:rFonts w:cs="Arial" w:ascii="Arial" w:hAnsi="Arial"/>
          <w:sz w:val="20"/>
        </w:rPr>
        <w:t xml:space="preserve"> albo poprzez </w:t>
      </w:r>
      <w:r>
        <w:rPr>
          <w:rFonts w:cs="Arial" w:ascii="Arial" w:hAnsi="Arial"/>
          <w:b/>
          <w:bCs/>
          <w:sz w:val="20"/>
        </w:rPr>
        <w:t>pogrubienie czcionk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W jakim przedziale wiekowym znajduje się Pan/Pani? </w:t>
        <w:br/>
        <w:t>poniżej 18 l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– 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– 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 – 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 – 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 – 6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61 l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łeć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biet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ężczyz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</w:r>
      <w:bookmarkStart w:id="0" w:name="EDU1"/>
      <w:r>
        <w:rPr>
          <w:rFonts w:cs="Arial" w:ascii="Arial" w:hAnsi="Arial"/>
          <w:sz w:val="20"/>
        </w:rPr>
        <w:t>J</w:t>
      </w:r>
      <w:bookmarkEnd w:id="0"/>
      <w:r>
        <w:rPr>
          <w:rFonts w:cs="Arial" w:ascii="Arial" w:hAnsi="Arial"/>
          <w:sz w:val="20"/>
        </w:rPr>
        <w:t>akie jest Pana/Pani wykształcenie (Chodzi o najwyższy ukończony poziom edukacji)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e podstawow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mnazjalne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</w:rPr>
        <w:t>zasadnicze zawodow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e średnie (ukończona szkoła średnia bez matury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e ogóln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ednie zawodow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cealne / pomaturaln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e wyższe (ukończone studia wyższe bez dyplomu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sze licencjackie lub równorzędn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sze magisterskie lub równorzędne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</w:rPr>
        <w:t>doktorat / studia podyplom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Jak często korzysta Pan/Pani z z Internetu?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 lub kilka razy dziennie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lka razy w tygodniu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 w tygodniu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-3 razy w miesiącu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 na miesiąc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 na 2-3 miesiące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adz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Jak długo korzysta Pan/Pani z Internetu ?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iej niż 1 godzinę dzienni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– 3 godziny dzienni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– 6 godzin dzienni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– 8 godzin dzienni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8 godzin dzien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Kiedy najczęściej korzysta Pan/Pani z Internetu?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dnia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czorami lub w nocy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ówno w dzień jak i no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W jakim celu najczęsciej korzysta Pan/Pani z Internetu ?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odowy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rozywk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y – jaki? 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Proszę procentowo określić czas poświęcany w Internecie na: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object w:dxaOrig="2880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5pt;height:87.7pt" filled="f" o:ole="">
            <v:imagedata r:id="rId3" o:title=""/>
          </v:shape>
          <o:OLEObject Type="Embed" ProgID="" ShapeID="ole_rId2" DrawAspect="Content" ObjectID="_57221919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Proszę zaznaczyć wszystkie pasujące odpowiedzi, z których z wymienionych niżej usług korzysta Pan/Pani w swoim gospodarstwie domowym?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 mobilny abona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 mobilny pre-pai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stacjonarn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 stacjonarn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komórkowy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>płatna telewizja kablowa / satelitarn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e z powyższy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a – jaka? 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Proszę wskazać, w którym województwie obecnie Pan/Pani mieszk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noślą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jawsko-pomor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el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u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ódz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opol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zowiec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l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arpac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a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r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lą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ętokrzy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mińsko-mazur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pol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odniopomorsk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a Polsk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Proszę wskazać wielkość miejscowości, w której Pan/Pani obecnie mieszka:  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ś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do 20 tys. mieszkańców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- 49 tys. mieszkańców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 - 99 tys. mieszkańców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- 199 tys. mieszkańców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 - 500 tys. mieszkańców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ej 500 tys. mieszkańc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</w:t>
      </w:r>
      <w:bookmarkStart w:id="1" w:name="EMST"/>
      <w:r>
        <w:rPr>
          <w:rFonts w:cs="Arial" w:ascii="Arial" w:hAnsi="Arial"/>
          <w:sz w:val="20"/>
        </w:rPr>
        <w:t>J</w:t>
      </w:r>
      <w:bookmarkEnd w:id="1"/>
      <w:r>
        <w:rPr>
          <w:rFonts w:cs="Arial" w:ascii="Arial" w:hAnsi="Arial"/>
          <w:sz w:val="20"/>
        </w:rPr>
        <w:t>aka jest Pana/Pani aktualna sytuacja zawodowa (proszę zaznaczyć wszystkie pasujące odpowiedzi)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ę się (np. w gimnazjum, szkole pomaturalnej itp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uję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m stałą pracę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uję dorywcz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na urlopie macierzyńskim / wychowawczy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emerytką / rencistką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bezrobot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racuję, zajmuję się dom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a sytuac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 jakich granicach mieszczą się Pana/Panie łączne miesięczne dochody netto („na rękę”) uzyskiwane ze wszystkich źródeł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dochodów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żej 500 zł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1 - 1 000 zł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001 - 2 000 zł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001 - 3 000 zł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001 - 4 000 zł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 001 - 5 000 zł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001 - 10 000 zł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 10 000 zł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iem, trudno powiedzie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awiam odpowie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Jak często Pan/Pani czyta książki lub czasopisma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ziennie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lka razy w tygodniu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 w tygodniu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-3 razy w miesiącu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 na miesiąc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 na 2-3 miesiące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zadz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Co Pan/Pani czyta (proszę zaznaczyć wszystkie pasujące odpowiedzi)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ążk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ks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sę codzienną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opisma kolorow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ety rozdawane na ulica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ety ogłoszeniow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uletyny okoliczności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Czy korzysta Pan/Pani z audiobooków?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Jeśli korzysta Pan/Pani z audiobooków, czego używa Pan/Pani do ich odtwarzania (proszę zaznaczyć wszystkie pasujące odpowiedzi)?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twarzacz samochodowy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nośny odtwarzacz CD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nośny odtwarzacz mp3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komórkowy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wy odtwarzacz C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Gdzie wolałby/wolałaby Pan/Pani pójść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ina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0"/>
        </w:rPr>
        <w:t>na spektakl teatralny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filharmoni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zedstawienie baletowe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per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W jaki sposób Pan/Pani woli spędzać czas wolny?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erując lub uprawiając sport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uchając muzyki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lądając telewizj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Czy korzysta Pan/Pani z komunikatorów internetowych?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Jeśli korzysta Pan/Pani z komunikatorów internetowych, jakiego programu/sposobu używa Pan/Pani do konwersacji internetowej (proszę zaznaczyć wszystkie pasujące odpowiedzi)?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du-Gadu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yp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L/MSN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Q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color w:val="000000"/>
          <w:sz w:val="20"/>
        </w:rPr>
        <w:t>AOL Instant Messenge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ahoo Messenger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color w:val="000000"/>
          <w:sz w:val="20"/>
        </w:rPr>
        <w:t>Facebook Chat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oogle Talk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abber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ktalk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onnekt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adu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iranda IM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TW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QQ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idgin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opet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illian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len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2. W jaki sposób NAJCZĘŚCIEJ korzysta Pan/Pani z komunikatorów internetowych?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isząc wiadomości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 pośrednictwem połączeń głosowych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 pośrednictwem połączeń video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23. Czy z których innych sposobów komunikowania się przez Internet korzysta Pan/Pani </w:t>
      </w:r>
      <w:r>
        <w:rPr>
          <w:rFonts w:cs="Arial" w:ascii="Arial" w:hAnsi="Arial"/>
          <w:color w:val="000000"/>
          <w:sz w:val="20"/>
        </w:rPr>
        <w:t>(proszę zaznaczyć wszystkie pasujące odpowiedzi)?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RC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atroomy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inne – jakie? ........................................................................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4. Czy korzysta Pan/Pani z portali społecznościowych?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k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5. Jeśli korzysta Pan/Pani z portali społecznościowych, to z których (proszę zaznaczyć wszystkie pasujące odpowiedzi)?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k.pl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acebook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ora internetowe ogólnotematyczne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ora internetowe specjalistyczne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26. Czy prowadzi Pan/Pani bloga w internecie?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k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7. Jeśli prowadzi Pan/Pani bloga, to jaki jest ten blog (proszę zaznaczyć wszystkie pasujące odpowiedzi)?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amiętnikiem opisującym codzienne życie prywatn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ezentacją prac zawodowych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ezentacją hobby (np. blog kulinarny czy motoryzacyjny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omentuje współczesne wydarzenia w kraju i na świecie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omentuje życie osób sławnych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20"/>
        </w:rPr>
        <w:t>inny – jaki? ........................................................................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8. Co woli Pan/Pani zamieszczać zarówno na portalach społecznościowych jak i blogu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rótkie komunikaty słow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czerpujące wypowiedzi tekstow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djęcia z obszernymi komentarzam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ame zdjęcia a komentarze i interpretacje pozostawia Pan/Pani innym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9. Czy korzysta Pan/Pani z funkcji korekcji słów podczas pisania na komputerze?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, nie popełniam błędów ortograficznych ani literowych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k, zdarza mi się popełniać błęd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k, robię wiele błędów ortograficznych i literowych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0. Czy kiedykolwiek spotkał/a się Pan/Pani z osobami, które Pan/Pani poznał przez Internet?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k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, ale planuję takie spotkanie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1. Jeśli odpowiedział/a Pan/Pani „tak” lub „planuję takie spotkanie”, jakiego rodzaju było lub będzie to spotkanie (proszę zaznaczyć wszystkie pasujące odpowiedzi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andka (za pośrednictwem specjalistycznego portalu lub nie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lot forumowy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uźne spotkanie osób znających się z internetu (np. znajomych z facebooka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20"/>
        </w:rPr>
        <w:t>inna – jaka? ........................................................................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2. Jeśli odpowiedział/a Pan/Pani „nie” na pytanie o spotkanie z osobami poznanymi przez Internet, proszę o odpowiedź na pytanie dlaczego (proszę zaznaczyć wszystkie pasujące odpowiedzi)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 dostałem/am takiej propozycj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yła taka możliwość ale nie mogłem/am pójść na spotkanie z przyczyn ode mnie niezależny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estem absolutnie przeciwny/a spotkaniom z osobami znanymi z Internetu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3. Czy Pan/Pani gra w gry komputerowe/internetowe?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k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4. Jeżeli gra Pan/Pani w gry komputerowe/internetowe, jaki jest ich rodzaj (proszę zaznaczyć wszystkie pasujące odpowiedzi)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ścigi samochodowe lub motorow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ymulatory dyscyplin sportowy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ymulatory jazdy lub lot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rzelanki (zarówno FPS jak i inne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ijatyk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ry platformow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ygodow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z w:val="18"/>
        </w:rPr>
        <w:t xml:space="preserve">RPG (w tym </w:t>
      </w:r>
      <w:r>
        <w:rPr>
          <w:rFonts w:cs="sans-serif;Arial" w:ascii="sans-serif;Arial" w:hAnsi="sans-serif;Arial"/>
          <w:color w:val="000000"/>
          <w:sz w:val="20"/>
        </w:rPr>
        <w:t>MMORPG</w:t>
      </w:r>
      <w:r>
        <w:rPr>
          <w:rFonts w:cs="Arial" w:ascii="Arial" w:hAnsi="Arial"/>
          <w:color w:val="000000"/>
          <w:sz w:val="18"/>
        </w:rPr>
        <w:t>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rategiczne (w tym również online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ojenne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5. Czy zdarzyło się Panu/Pani opublikować coś w Internecie (zdjęcie lub opinię), co spotkało się z negatywnym przyjęciem przez innych Internautów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6. Jeśli tak, to jaka była Pana/Pani reakcja na to zdarzenie?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stosunkowałem/am się do zarzutów, wyjaśniając dlaczego to zrobiłem/am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lemizowałem/am z przeciwnikami aby udowodnić im swoją rację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ignorowałem/am wpisy innych, w końcu każdy ma prawo do swojego zdania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rzestałem/am korzystać z tej strony internetowej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7. Czy ściąganie nielegalnych plików w Internecie powinno być według Pana/Pani traktowane tak samo jak kradzież w sklepie?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k, kradzież to kradzież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k, chociaż kary powinny być znacznie niższe niż w przypadku tradycyjnej kradzieży w sklepi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, kradzież plików jest uzasadniona ich wygórowaną ceną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, dobra zamieszczone w Internecie powinny być bezpłatnie dostępne dla każdego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8. Czy popiera Pan/Pani pomysł, aby w Polsce pozwolić na nieodpłatne ściąganie i użytkowanie dowolnego oprogramowania na użytek domowy a opłaty za użytkowanie pobierać  wyłącznie od przedsiębiorstw?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k, firmy zarabiają i stać ich na płacenie za programy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k, polscy obywatele powinni mieć nieograniczony dostęp do programów komputerowych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, prowadziłoby to do nadużyć ze strony firm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, każdy powinien płacić za to z czego korzysta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9. Czy korzysta lub korzystał/a kiedykolwiek Pan/Pani z któregoś z wymienionych niżej portali i programów (proszę zaznaczyć wszystkie pasujące odpowiedzi)?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homikuj.pl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dhat.com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fantastic.pl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reedisc.pl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x.u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egaupload.com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apidshare.com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hepiratebay.se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ropbox.com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reenet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Mesh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apster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Gnutella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udiogalaxy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Donkey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bieralnia.pl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breprogramy.pl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rzuta.p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ykop.pl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0. Które z poniższych zdań według Pana/Pani jest najbardziej prawdziw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Każdy jest kowalem swojego los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łótno naszego życia już dawno zostało utkan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Bóg nas doświadcza poprzez lo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ak sobie pościelesz tak się wyśpisz.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1. Czy uważa Pan/Pani, że w życiu można osiągnąć wszystko, jeśli się tylko włoży w to odpowiednio dużo wysiłku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a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nie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2. Wymarzone wakacje, według Pana/Pani 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laża, tropiki, słońce, leżak, drinki z palemkami i błogie lenistw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zalona eskapada bez planu w odludne tereny świa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dobycie trudnego szczytu w gronie podobnych Panu/Pani pasjonató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bjazdowa wycieczka po wszystkich najważniejszych muzeach kontynentu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3. Co najchętniej wybiera Pan/Pani planując urlop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urystykę zorganizowaną (wycieczki organizowane w całości przez biuro podróży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urystykę indywidualną (uczestnik sam odpowiada za zaplanowanie, zarezerwowanie i zrealizowanie planów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urystykę rodzinną (uczestnik odwiedza rodzinę w innym mieście lub kraju)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4. Czy, gdyby miał/a Pan/Pani nieograniczone możliwości finansowe, to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lecił/aby Pan/Pani zorganizowanie swojego urlopu wyspecjalizowanej firmie, podając jej tylko ogólne wytyczne i kwotę graniczną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usiadł/a przed Internetem i wyszukała najciekawsze miejsce spędzenia urlopu oraz dokonała przez Internet wszelkich rezerwacji i płatnośc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ostałby/ałaby Pan/Pani w domu, bo wszędzie dobrze ale w domu najlepiej, więc po co szwendać się po świecie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45. Zakupy w Internecie robi Pan/Pan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pod wpływem impulsu, gdy przychodzi e-mail z bardzo dobrą ofertą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zawsze dobrze przemyślane i poprzedzone wizytą na stronach ceneo.pl lub nokaut.pl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nie robię zakupów przez Internet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p>
      <w:pPr>
        <w:pStyle w:val="Normal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Dziękujemy za wypełnienie kwestionariusza.</w:t>
      </w:r>
    </w:p>
    <w:p>
      <w:pPr>
        <w:pStyle w:val="Normal"/>
        <w:rPr>
          <w:rFonts w:ascii="Arial" w:hAnsi="Arial" w:cs="Arial"/>
          <w:color w:val="454545"/>
          <w:sz w:val="20"/>
        </w:rPr>
      </w:pPr>
      <w:r>
        <w:rPr>
          <w:rFonts w:cs="Arial" w:ascii="Arial" w:hAnsi="Arial"/>
          <w:color w:val="454545"/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SimSun;宋体" w:cs="Times New Roman;Times New Roman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3">
    <w:name w:val="WW8Num39z3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0z3">
    <w:name w:val="WW8Num40z3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Wingdings 2" w:hAnsi="Wingdings 2" w:cs="Wingdings 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3">
    <w:name w:val="WW8Num45z3"/>
    <w:qFormat/>
    <w:rPr>
      <w:rFonts w:ascii="Wingdings 2" w:hAnsi="Wingdings 2" w:cs="Wingdings 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;Times New Roman"/>
      <w:b/>
      <w:bCs/>
      <w:kern w:val="2"/>
      <w:sz w:val="32"/>
      <w:szCs w:val="32"/>
      <w:lang w:bidi="ar-SA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Calibri" w:hAnsi="Calibri" w:eastAsia="Times New Roman;Times New Roman" w:cs="Times New Roman;Times New Roman"/>
      <w:b/>
      <w:bCs/>
      <w:sz w:val="28"/>
      <w:szCs w:val="28"/>
      <w:lang w:val="pl-P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Boldtxtgreen">
    <w:name w:val="boldtxtgreen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ymbolewypunktowania">
    <w:name w:val="Symbole wypunktowania"/>
    <w:qFormat/>
    <w:rPr>
      <w:rFonts w:ascii="OpenSymbol" w:hAnsi="OpenSymbol" w:eastAsia="Times New Roman;Times New Roman" w:cs="OpenSymbol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Qfooter">
    <w:name w:val="qfooter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5:00Z</dcterms:created>
  <dc:creator>mtoto</dc:creator>
  <dc:description/>
  <dc:language>en-US</dc:language>
  <cp:lastModifiedBy>MTOTO</cp:lastModifiedBy>
  <cp:lastPrinted>2013-03-03T22:52:00Z</cp:lastPrinted>
  <dcterms:modified xsi:type="dcterms:W3CDTF">2013-03-08T08:15:00Z</dcterms:modified>
  <cp:revision>2</cp:revision>
  <dc:subject/>
  <dc:title>Bardzo proszę o udzielenie odpowiedzi na poniższe pytania</dc:title>
</cp:coreProperties>
</file>